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I Nº 3.221, DE 5 DE NOVEMBRO DE 200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18"/>
        </w:rPr>
        <w:t>DODF DE 21.11.2003</w:t>
      </w:r>
    </w:p>
    <w:p>
      <w:pPr>
        <w:pStyle w:val="TextBodyIndent"/>
        <w:spacing w:before="120" w:after="240"/>
        <w:ind w:left="2268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ispõe sobre o relacionamento dos integrantes das Polícias Civil e Militar, dos Bombeiros Militares e dos Agentes de Trânsito, e dá outras providência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O Presidente da Câmara Legislativa do Distrito Federal promulga, nos termos do § 6°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Art. 1° No atendimento de ocorrências em que esteja envolvido, a qualquer título, integrante da Polícia Civil, Polícia Militar, Corpo de Bombeiros Militar ou do Departamento de Trânsito - DETRAN, devem ser observadas, sob pena de responsabilidade, as seguintes normas procedimentais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I – no local da ocorrência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a) solicitar, com urbanidade e respeito, a identificação do servidor envolvido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b) evitar, a qualquer pretexto, ato de coerção física ou incontinência verbal, na abordagem do envolvido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c) proceder, se necessário, à segurança própria ou à de terceiros, à revista pessoal, de maneira reservada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d) evitar a utilização de algemas, bem como a condução em compartimento de viatura policial, comumente destinado a presos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e) agir com cordialidade, evitando desentendimento e críticas públicas às ações dos envolvidos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f) acionar, de imediato, se as circunstâncias exigirem, o Delegado de Polícia da circunscrição, o oficial da PM ou do CBM em serviço e o representante do DETRAN, para as providências legais que se fizerem necessárias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II – na Delegacia de Polícia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a) se a ocorrência tratar da prática de infração deverá o Delegado de Polícia adotar as medidas legais cabíveis, observadas as normas processuais em vigor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b) sobrevindo no local da ocorrência ou no recinto da Delegacia de Polícia incidente que pelas circunstâncias possa gerar atrito entre integrantes das Polícias Civil e Militar, do Corpo de Bombeiros Militar ou do DETRAN, deverá o fato ser incontinenti comunicado pelo Delegado de Polícia ao seu superior hierárquico, que acionará, conforme o caso, o Secretário de Segurança Pública, o Diretor-Geral da Polícia Civil, o Comandante-Geral da Polícia Militar ou do Corpo de Bombeiros Militar e o Diretor-Geral do Departamento de Trânsit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Art. 2° Os Delegados-Chefes e os Comandantes Militares da área deverão manter freqüentes e periódicos contatos, visando à interação de esforços e o aprimoramento da convivência entre a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Polícias Civil e Militar, e o Corpo de Bombeiros Militar, e também com o Diretor-Geral do DETRAN, na constante busca do equacionamento e solução dos problemas emergentes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Art. 3° O Poder Executivo, por meio da Secretaria de Segurança Publica, regulamentará esta Lei n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prazo de trinta dias de sua publicação, observando, sob pena de responsabilidade, seu fiel cumpriment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Art. 4° Esta Lei entra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Art. 5° Revogam-se as disposições em contrário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Cs w:val="18"/>
        </w:rPr>
        <w:t>Brasília,18 de novembro de 2003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Cs w:val="18"/>
        </w:rPr>
        <w:t>Deputado BENÍCIO TAVARES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Cs w:val="18"/>
        </w:rPr>
        <w:t>President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64" w:hanging="0"/>
      <w:jc w:val="both"/>
    </w:pPr>
    <w:rPr>
      <w:rFonts w:ascii="Tahoma" w:hAnsi="Tahoma" w:cs="Tahoma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45:00Z</dcterms:created>
  <dc:creator>usuario</dc:creator>
  <dc:description/>
  <cp:keywords/>
  <dc:language>en-US</dc:language>
  <cp:lastModifiedBy>Renata</cp:lastModifiedBy>
  <dcterms:modified xsi:type="dcterms:W3CDTF">2012-05-21T20:45:00Z</dcterms:modified>
  <cp:revision>2</cp:revision>
  <dc:subject/>
  <dc:title>LEI Nº 3</dc:title>
</cp:coreProperties>
</file>